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 xml:space="preserve">MASTER PRIMIJENJENE STUDIJE KONTINENTALNO VOĆARSTVO I LjEKOVITO BIL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/2025- RASPORED PREDAVANjA I VJEŽBI - II SEMESTA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067"/>
        <w:gridCol w:w="2369"/>
        <w:gridCol w:w="2232"/>
        <w:gridCol w:w="267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ljak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ra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ije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vrtak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Petak</w:t>
            </w:r>
          </w:p>
        </w:tc>
      </w:tr>
      <w:tr>
        <w:trPr>
          <w:trHeight w:val="154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 xml:space="preserve"> – 12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TIČKI RESURSI U VOĆARST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P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Đina Božovi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I KALKULACIJE U VOĆARSTV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Vježbe) P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 Miljan Joksimović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</w:rPr>
              <w:t xml:space="preserve">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RŽIVI RAZVOJ PRIRODNIH RESURSA LJEK. I ARO. BI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P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asmina Balijag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ZANJE VOĆNJ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Predavanja) </w:t>
            </w:r>
            <w:r>
              <w:rPr>
                <w:rFonts w:cs="Arial" w:ascii="Arial" w:hAnsi="Arial"/>
              </w:rPr>
              <w:t>P4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Đina Božovi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rof. dr Vučeta Jaćimović</w:t>
            </w:r>
          </w:p>
        </w:tc>
      </w:tr>
      <w:tr>
        <w:trPr>
          <w:trHeight w:val="14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ROŠKOVI I KALKULACIJE U VOĆARSTV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P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ra Despotović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IVI RAZVOJ PRIRODNIH RESURSA LJEK. I ARO.BI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Vježbe</w:t>
            </w:r>
            <w:r>
              <w:rPr>
                <w:rFonts w:cs="Arial" w:ascii="Arial" w:hAnsi="Arial"/>
                <w:sz w:val="22"/>
                <w:szCs w:val="22"/>
              </w:rPr>
              <w:t>) P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Dr Jasmina Balijag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–16</w:t>
            </w:r>
            <w:r>
              <w:rPr>
                <w:rFonts w:cs="Arial" w:ascii="Arial" w:hAnsi="Arial"/>
                <w:b/>
                <w:vertAlign w:val="superscript"/>
              </w:rPr>
              <w:t>45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A OBU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eren)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. dr Vučeta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Jaćimovi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IZANJE VOĆNJA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 xml:space="preserve">vježbe) </w:t>
            </w:r>
            <w:r>
              <w:rPr>
                <w:rFonts w:cs="Arial" w:ascii="Arial" w:hAnsi="Arial"/>
              </w:rPr>
              <w:t>P4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r An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đela Ljujić</w:t>
            </w:r>
          </w:p>
          <w:p>
            <w:pPr>
              <w:pStyle w:val="Normal"/>
              <w:ind w:left="-89" w:right="-36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sr-Latn-RS"/>
              </w:rPr>
            </w:r>
          </w:p>
        </w:tc>
      </w:tr>
      <w:tr>
        <w:trPr>
          <w:trHeight w:val="139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3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</w:rPr>
              <w:t>– 15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TIČKI RESURSI U VOĆARSTV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</w:rPr>
              <w:t>Vježbe</w:t>
            </w:r>
            <w:r>
              <w:rPr>
                <w:rFonts w:cs="Arial" w:ascii="Arial" w:hAnsi="Arial"/>
                <w:sz w:val="22"/>
                <w:szCs w:val="22"/>
              </w:rPr>
              <w:t>) P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r An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đela Ljuji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*P1 (velika učionica, prizemlje); P2 (velika učionica, na spratu); P4 (mala učionica, na spratu); P5 (mala učionica, prizemlje); L1 (laboratorij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45:00Z</dcterms:created>
  <dc:creator>Vuceta</dc:creator>
  <dc:description/>
  <cp:keywords/>
  <dc:language>en-US</dc:language>
  <cp:lastModifiedBy>Windows User</cp:lastModifiedBy>
  <cp:lastPrinted>2020-10-12T12:25:00Z</cp:lastPrinted>
  <dcterms:modified xsi:type="dcterms:W3CDTF">2025-01-30T15:48:00Z</dcterms:modified>
  <cp:revision>29</cp:revision>
  <dc:subject/>
  <dc:title/>
</cp:coreProperties>
</file>